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OGGETTO: RICHIESTA PER L’AUTORIZZAZIONE AD ACCETTARE L’EREDITÀ CON BENEFICIO DI INVENTARIO NELL’INTERESSE DEL MIN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VERCEL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ATTIVA in quanto è caduto in successione: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E risultano sussistere le seguenti PASSIVITÀ: 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/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utorizzati/to ad </w:t>
      </w:r>
      <w:r>
        <w:rPr>
          <w:b/>
          <w:sz w:val="20"/>
          <w:szCs w:val="20"/>
        </w:rPr>
        <w:t>accettare con beneficio di inventario</w:t>
      </w:r>
      <w:r>
        <w:rPr>
          <w:sz w:val="20"/>
          <w:szCs w:val="20"/>
        </w:rPr>
        <w:t xml:space="preserve"> e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eventuale testamento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ventuali altri documenti ritenuti uti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 xml:space="preserve">pagamento telematico tramite pagoPA  </w:t>
      </w:r>
      <w:r>
        <w:rPr>
          <w:b/>
          <w:sz w:val="20"/>
          <w:szCs w:val="20"/>
        </w:rPr>
        <w:t>di € 27,00 (diritto forfetizzato notifich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antonella.goria</dc:creator>
  <dc:description/>
  <cp:keywords/>
  <dc:language>en-US</dc:language>
  <cp:lastModifiedBy>Sara Cristiana Camana</cp:lastModifiedBy>
  <cp:lastPrinted>2016-07-29T11:23:00Z</cp:lastPrinted>
  <dcterms:modified xsi:type="dcterms:W3CDTF">2023-02-28T13:31:00Z</dcterms:modified>
  <cp:revision>3</cp:revision>
  <dc:subject/>
  <dc:title>Completare e stampare su foglio in carta libera</dc:title>
</cp:coreProperties>
</file>